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4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Комунального підприємства «Лохвиця-сервіс» Лохвицької міської ради, 23.05.2025; термін сплати збору – 03.07.2025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10.07.2025 № 2025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2 Додатку № 2 до наказу Держгеонадра </w:t>
        <w:br/>
      </w:r>
      <w:r>
        <w:rPr>
          <w:b w:val="false"/>
          <w:bCs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uk-UA"/>
        </w:rPr>
        <w:t>12.05.2025 № 165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sz w:val="28"/>
          <w:szCs w:val="28"/>
          <w:lang w:val="uk-UA"/>
        </w:rPr>
        <w:t>Комунальному підприємству «Лохвиця-сервіс» Лохвицької міської ради (ЄДРПОУ 40236921</w:t>
      </w:r>
      <w:r>
        <w:rPr>
          <w:b w:val="false"/>
          <w:bCs w:val="false"/>
          <w:sz w:val="28"/>
          <w:lang w:val="uk-UA"/>
        </w:rPr>
        <w:t xml:space="preserve">; адреса електронної пошти kp_servis@ukr.net) спеціального дозволу на користування надрами без проведення аукціону (електронних торгів) з метою </w:t>
      </w:r>
      <w:r>
        <w:rPr>
          <w:b w:val="false"/>
          <w:sz w:val="28"/>
          <w:szCs w:val="28"/>
          <w:lang w:val="uk-UA"/>
        </w:rPr>
        <w:t xml:space="preserve">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Лохвицької ділянки Лохвицького родовища (свердловини </w:t>
        <w:br/>
        <w:t>№№ 882-В, 229-Г, 844-В, 227-Г) у Полта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     Вадим РЕШЕТНЯ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1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5-07-11T1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