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6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bookmarkStart w:id="1" w:name="_Hlk138945279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08.2025 № 2025-3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  <w:r>
        <w:br w:type="page"/>
      </w:r>
    </w:p>
    <w:p>
      <w:pPr>
        <w:pStyle w:val="Normal"/>
        <w:shd w:fill="FFFFFF" w:val="clear"/>
        <w:ind w:right="2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«06» серпня 2025 року № 267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378939, h.tkach@kovalska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0.07.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66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МЕЖЕНОЮ ВІДПОВІ-ДАЛЬНІСТЮ "РІВНЕ-БУДМАТЕРІА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Юшківсь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625175, dzendzeliuk.oleh@ukrstarch.com.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70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ОБМЕЖЕНОЮ ВІДПОВІ-ДАЛЬНІСТЮ "УКРСТАРЧ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дозабір ТОВ "Укрстарч"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3.1, 23.2, 2225 (3а), 23.4, 23.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3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8-06T08:53:00Z</dcterms:modified>
  <cp:revision>2</cp:revision>
  <dc:subject/>
  <dc:title> </dc:title>
</cp:coreProperties>
</file>