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0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8.2025 № 2025-3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28» серпня 2025 року № 3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469212, 43469212o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7.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35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МЕЖЕНОЮ ВІДПОВІ-ДАЛЬ-НІСТЮ "ОРІХІВКА-ЦЕГ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суль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718148, 361055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7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38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МЕЖЕНОЮ ВІДПОВІ-ДАЛЬ-НІСТЮ "ДОРЕ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роз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156507, Interresurs.llc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49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ОБМЕЖЕНОЮ ВІДПОВІ-ДАЛЬ-НІСТЮ "ІНТЕР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Цурків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6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8-29T08:46:00Z</dcterms:modified>
  <cp:revision>2</cp:revision>
  <dc:subject/>
  <dc:title> </dc:title>
</cp:coreProperties>
</file>