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від 30.12.2015 № 1174, у зв’язку з надходженням листа </w:t>
      </w:r>
      <w:r>
        <w:rPr>
          <w:b w:val="false"/>
          <w:bCs w:val="false"/>
          <w:sz w:val="28"/>
          <w:szCs w:val="28"/>
          <w:lang w:val="uk-UA"/>
        </w:rPr>
        <w:t>Комунального підприємства «Микуличі» Немішаївської селищн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ід 22.07.2025 № 293/07-25 (вх. Держгеонадра   від 22.07.2025 № 10589-ЗА/1-25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проханням скасувати рішення </w:t>
      </w:r>
      <w:r>
        <w:rPr>
          <w:b w:val="false"/>
          <w:bCs w:val="false"/>
          <w:sz w:val="28"/>
          <w:szCs w:val="28"/>
          <w:lang w:val="uk-UA"/>
        </w:rPr>
        <w:t>щодо надання спеціального дозволу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мунальному підприємству «Микуличі» Немішаївської селищної ради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05.08.2025 № 2025-33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одаток № 3 до наказу Держгеонадра від 25.06.2025                 № 225 в частині надання Комунальному підприємству «Микуличі» Немішаївської селищної ради (ЄДРПОУ 41962976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ору підприємства (свердловини                №№ 1-10, АС-1, М2, 12, М4, 2003/69/2, М6, 10, 3737(3), 3737(1), 2003/69, 11, 3737(2), Н2, 2288, Н3, Н4, 302-78(1), 303-78(2), Н5, 1, 6/19, 7, 2, 2/10, 3, К5, К7) у Київ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надання спеціального дозволу на користування надрами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5:00Z</dcterms:created>
  <dc:creator>1</dc:creator>
  <dc:description/>
  <cp:keywords/>
  <dc:language>en-US</dc:language>
  <cp:lastModifiedBy>Світлана Олександрівна Тарануха</cp:lastModifiedBy>
  <cp:lastPrinted>2022-02-16T12:56:00Z</cp:lastPrinted>
  <dcterms:modified xsi:type="dcterms:W3CDTF">2025-08-06T1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