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7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6.0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  <w:lang w:val="uk-UA"/>
        </w:rPr>
        <w:t>.2025 № 2025-4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Олег ГОЦИНЕЦЬ</w:t>
      </w:r>
      <w:r>
        <w:br w:type="page"/>
      </w:r>
    </w:p>
    <w:p>
      <w:pPr>
        <w:pStyle w:val="Normal"/>
        <w:shd w:fill="FFFFFF" w:val="clear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ind w:right="2" w:hanging="0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ind w:right="2" w:hanging="0"/>
        <w:jc w:val="right"/>
        <w:rPr/>
      </w:pPr>
      <w:r>
        <w:rPr>
          <w:b w:val="false"/>
          <w:sz w:val="28"/>
          <w:szCs w:val="28"/>
          <w:lang w:val="uk-UA"/>
        </w:rPr>
        <w:t xml:space="preserve">«17» вересня 2025 року № 327 </w:t>
      </w:r>
    </w:p>
    <w:p>
      <w:pPr>
        <w:pStyle w:val="BodyText21"/>
        <w:ind w:right="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664718, p.bondar@ambergalbin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8.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05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-РИСТВО З ОБМЕЖЕНОЮ ВІДПОВІДАЛЬ-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БУРП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урш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хідн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 результатам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664718, p.bondar@ambergalbin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8.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06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-РИСТВО З ОБМЕЖЕНОЮ ВІДПОВІДАЛЬ-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БУРП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урш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хідне д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 результатам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908733, zugeolog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91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ІЛЬСЬКОГОСПОДАРСЬКЕ ТОВА-РИСТВО З ОБМЕЖЕНОЮ ВІДПОВІДАЛЬ-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БЕРЕГ - КОЧІ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нераль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синського родовища 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8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 результатам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ексу України про надра, інформаційного звіту ДНВП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«Геоінформ України», враховуючи ненадання підтвердженн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іністерство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охорони здоров’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лежності суб’єкта господарювання до лікувально-профі-лактичного </w:t>
            </w:r>
            <w:r>
              <w:rPr>
                <w:b w:val="false"/>
                <w:sz w:val="24"/>
                <w:szCs w:val="24"/>
              </w:rPr>
              <w:t xml:space="preserve">та/аб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анаторно-курортного заклад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2:00Z</dcterms:created>
  <dc:creator>1</dc:creator>
  <dc:description/>
  <cp:keywords/>
  <dc:language>en-US</dc:language>
  <cp:lastModifiedBy>Світлана Олександрівна Тарануха</cp:lastModifiedBy>
  <cp:lastPrinted>2025-09-08T12:35:00Z</cp:lastPrinted>
  <dcterms:modified xsi:type="dcterms:W3CDTF">2025-09-17T07:23:00Z</dcterms:modified>
  <cp:revision>3</cp:revision>
  <dc:subject/>
  <dc:title> </dc:title>
</cp:coreProperties>
</file>