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серпня 2025 р.                           м. Київ                                                 № 28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605 від 12.06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Рівненського окружного адміністративного суду від 30.06.2025 у справі № 640/21210/20, якою припинено право користування надрами ТОВ «Асканія Плюс» шляхом анулювання спеціального дозволу на користування надрами № 5605 від 12.06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Припинити з 31.07.2025 дію спеціального дозволу на користування надрами № 5605 від 12.06.2012, наданого Товариству з обмеженою відповідальністю «Асканія Плюс» (код ЄДРПОУ 37744685) з метою видобування питних підземних вод ділянки «Вадимська 2» Вадимського родовища, розташованого у Херсо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  <w:tab/>
        <w:tab/>
        <w:tab/>
        <w:tab/>
        <w:tab/>
        <w:tab/>
        <w:tab/>
        <w:tab/>
        <w:t xml:space="preserve">         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07:00Z</dcterms:created>
  <dc:creator>User</dc:creator>
  <dc:description/>
  <cp:keywords/>
  <dc:language>en-US</dc:language>
  <cp:lastModifiedBy>Олег Іванович Бірюков</cp:lastModifiedBy>
  <cp:lastPrinted>2025-08-14T10:42:00Z</cp:lastPrinted>
  <dcterms:modified xsi:type="dcterms:W3CDTF">2025-08-19T04:07:00Z</dcterms:modified>
  <cp:revision>2</cp:revision>
  <dc:subject/>
  <dc:title/>
</cp:coreProperties>
</file>