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4» вересня 2025 р.                            м. Київ                                                № 33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их перевірок у 2025 році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пункту 1 Указу Президента України від 24.02.2022                         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.02.2022 № 2102-ІХ, (із змінами, внесеними згідно з Указами Президента України від 14.03.2022 № 133/2022,                            від 18.04.2022 № 259/2022, від 17.05.2022 № 341/2022, від 12.08.2022                        № 573/2022, від 07.11.2022 № 757/2022, від 06.02.2023 № 58/2023,                              від 01.05.2023 № 254/2023, від 26.07.2023 № 451/2023, від 06.11.2023                      № 734/2023, від 05.02.2024 № 49/2024, від 06.05.2024 № 271/2024,                         від 23.07.2024 № 469/2024, від 28.10.2024 № 740/2024, від 14.01.2025                       № 26/2025, від 15.04.2025 № 235/2025 та від 14.07.2025 № 478/2025), пункту 1 постанови Кабінету Міністрів України  від 13.03.2022 № 303 «Про припинення заходів державного нагляду (контролю) в умовах воєнного стану»,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5 рік (далі – Річний план), затвердженим наказом Державної служби геології та надр України                            від 18.11.2024 № 538, виключивши з Річного плану заходи згідно з Переліком, що додаєть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Олег ГОЦИНЕЦЬ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32:00Z</dcterms:created>
  <dc:creator>User</dc:creator>
  <dc:description/>
  <cp:keywords/>
  <dc:language>en-US</dc:language>
  <cp:lastModifiedBy>Віталій Ігорович Редько</cp:lastModifiedBy>
  <cp:lastPrinted>2024-03-28T10:08:00Z</cp:lastPrinted>
  <dcterms:modified xsi:type="dcterms:W3CDTF">2025-09-25T06:57:00Z</dcterms:modified>
  <cp:revision>3</cp:revision>
  <dc:subject/>
  <dc:title/>
</cp:coreProperties>
</file>