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1 жов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5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52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продовже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строку дії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вимог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продовженні строку дії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1.10.2025 № 2025-42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продовженні строку дії спеціальних дозволів на </w:t>
        <w:br/>
        <w:t>користування 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 xml:space="preserve">продовженні строку дії спеціальних дозволів на користування надрами </w:t>
        <w:br/>
        <w:t>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у продовженні строку дії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Олег ГОЦИНЕЦЬ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«01» жовтня 2025 року № 352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продовженні строку дії </w:t>
        <w:br/>
        <w:t xml:space="preserve">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560"/>
        <w:gridCol w:w="1275"/>
        <w:gridCol w:w="993"/>
        <w:gridCol w:w="1842"/>
      </w:tblGrid>
      <w:tr>
        <w:trPr>
          <w:trHeight w:val="259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2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0291994, chesma@ukr.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0.09.</w:t>
            </w:r>
          </w:p>
          <w:p>
            <w:pPr>
              <w:pStyle w:val="Normal"/>
              <w:spacing w:lineRule="auto" w:line="25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5 </w:t>
            </w:r>
          </w:p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894-ЗН/1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5.09.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-ВАТНЕ </w:t>
            </w:r>
          </w:p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АКЦІО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ЕРНЕ ТОВА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РИСТВО "ЧЕРКАСИБУДМАТЕ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РІАЛ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Змагайлівське родовище </w:t>
            </w:r>
          </w:p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магайлівська діл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за результатами розгляду зазначеної заяви суб’єкта господарювання з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оданими до неї документами, поданих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інформаційного звіту ДНВП «Геоінформ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України»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ідмовити у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одовженні строку дії у зв’язку з виявлення у поданих документах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44:00Z</dcterms:created>
  <dc:creator>1</dc:creator>
  <dc:description/>
  <cp:keywords/>
  <dc:language>en-US</dc:language>
  <cp:lastModifiedBy>Світлана Олександрівна Тарануха</cp:lastModifiedBy>
  <cp:lastPrinted>2024-10-07T12:14:00Z</cp:lastPrinted>
  <dcterms:modified xsi:type="dcterms:W3CDTF">2025-10-02T07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0aad76d-ec36-445e-92a4-15a9ec7f4dab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7:39Z</vt:lpwstr>
  </property>
  <property fmtid="{D5CDD505-2E9C-101B-9397-08002B2CF9AE}" pid="8" name="MSIP_Label_defa4170-0d19-0005-0004-bc88714345d2_SiteId">
    <vt:lpwstr>87c121ea-11cc-4de2-9d6e-a8b8bf62aa2c</vt:lpwstr>
  </property>
</Properties>
</file>