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1 » жовтня 2025 р.                          м. Київ                                                 № 34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818 від 29.07.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Київського окружного адміністративного суду  від 24.12.2024 у справі № 320/3664/19, мотивувальну частину якого змінено постановою Шостого апеляційного адміністративного суду від 24.09.2025, у решті рішення залишено без змін, яким припинено право користування надрами ТОВ «Укрсільгоспмаш» шляхом анулювання спеціального дозволу на користування надрами № 5818 від 29.07.2013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Припинити з 24.09.2025 дію спеціального дозволу на користування надрами № 5818 від 29.07.2013, наданого Товариству з обмеженою відповідальністю «</w:t>
      </w:r>
      <w:r>
        <w:rPr>
          <w:b w:val="false"/>
          <w:sz w:val="28"/>
          <w:szCs w:val="28"/>
          <w:lang w:val="uk-UA"/>
        </w:rPr>
        <w:t>Укрсільгоспмаш</w:t>
      </w:r>
      <w:r>
        <w:rPr>
          <w:b w:val="false"/>
          <w:color w:val="000000"/>
          <w:sz w:val="28"/>
          <w:szCs w:val="28"/>
          <w:lang w:val="uk-UA"/>
        </w:rPr>
        <w:t xml:space="preserve">» (код ЄДРПОУ 35964153) з метою видобування питних підземних вод ділянки Херсонська-2 Херсонського родовища, розташованого у Херсонській област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  <w:tab/>
        <w:tab/>
        <w:tab/>
        <w:tab/>
        <w:tab/>
        <w:tab/>
        <w:tab/>
        <w:tab/>
        <w:t xml:space="preserve">         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4:31:00Z</dcterms:created>
  <dc:creator>User</dc:creator>
  <dc:description/>
  <cp:keywords/>
  <dc:language>en-US</dc:language>
  <cp:lastModifiedBy>Олег Іванович Бірюков</cp:lastModifiedBy>
  <cp:lastPrinted>2025-09-30T07:55:00Z</cp:lastPrinted>
  <dcterms:modified xsi:type="dcterms:W3CDTF">2025-10-02T04:31:00Z</dcterms:modified>
  <cp:revision>2</cp:revision>
  <dc:subject/>
  <dc:title/>
</cp:coreProperties>
</file>