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жовтня 2025 р.                          м. Київ                                                 № 3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2183</w:t>
      </w:r>
      <w:r>
        <w:rPr>
          <w:b w:val="false"/>
          <w:color w:val="000000"/>
          <w:sz w:val="24"/>
          <w:szCs w:val="24"/>
          <w:lang w:val="uk-UA"/>
        </w:rPr>
        <w:t xml:space="preserve"> від 24.03.2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Харківського окружного адміністративного суду від 13.08.2025 у справі № 640/32139/21, якою припинено право користування надрами ПАТ «Донбасенерго» шляхом анулювання спеціального дозволу на користування надрами № 2183 від 24.03.200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Припинити з 13.09.2025 дію спеціального дозволу на користування надрами № 2183 від 24.03.2000, наданого Публічному акціонерному товариству «Донбасенерго» (код ЄДРПОУ 23343582) з метою видобування підземних прісних вод Осиківського родовища, розташованого у Донецькій област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 xml:space="preserve">         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28:00Z</dcterms:created>
  <dc:creator>User</dc:creator>
  <dc:description/>
  <cp:keywords/>
  <dc:language>en-US</dc:language>
  <cp:lastModifiedBy>Олег Іванович Бірюков</cp:lastModifiedBy>
  <cp:lastPrinted>2025-08-14T10:42:00Z</cp:lastPrinted>
  <dcterms:modified xsi:type="dcterms:W3CDTF">2025-10-02T04:28:00Z</dcterms:modified>
  <cp:revision>2</cp:revision>
  <dc:subject/>
  <dc:title/>
</cp:coreProperties>
</file>